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2540</wp:posOffset>
                </wp:positionV>
                <wp:extent cx="3816985" cy="34264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3426480"/>
                          <a:chOff x="0" y="0"/>
                          <a:chExt cx="3817080" cy="342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80" y="0"/>
                            <a:ext cx="3785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80" y="1049040"/>
                            <a:ext cx="372348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0200" y="11404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ргун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054880"/>
                            <a:ext cx="37490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споминайте жену Лото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mprint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ав - блуд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8800" y="650160"/>
                            <a:ext cx="307800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Вспоминайте жену Лотову / Раав - блудни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Моргунов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55200">
                            <a:off x="245160" y="239040"/>
                            <a:ext cx="77544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1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2760" y="645480"/>
                            <a:ext cx="445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12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7680" y="114480"/>
                            <a:ext cx="373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404160" y="653040"/>
                            <a:ext cx="445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333399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16760" y="211320"/>
                            <a:ext cx="75492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400" y="1143000"/>
                            <a:ext cx="290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3152160"/>
                            <a:ext cx="77544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1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0.2pt;width:305.75pt;height:269.8pt" coordorigin="1564,4" coordsize="6115,5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;top:4;width:5961;height:539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84;top:1656;width:5863;height:373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1;top:1800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ргуно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1;top:3240;width:59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споминайте жену Лото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imprint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ав - блуд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2229;top:1028;width:4846;height:572;mso-wrap-style:none;v-text-anchor:middle;rotation:180" type="_x0000_t136">
                  <v:path textpathok="t"/>
                  <v:textpath on="t" fitshape="t" string="Вспоминайте жену Лотову / Раав - блудница.&#10;Моргуновы" style="font-family:&quot;Bookman Old Style&quot;;font-size:12pt"/>
                  <v:fill o:detectmouseclick="t" type="solid" color2="#ffff7f"/>
                  <v:stroke color="navy" weight="3240" joinstyle="miter" endcap="flat"/>
                  <w10:wrap type="topAndBottom"/>
                </v:shape>
                <v:rect id="shape_0" fillcolor="red" stroked="t" o:allowincell="f" style="position:absolute;left:2003;top:380;width:1220;height:294;mso-wrap-style:none;v-text-anchor:middle;rotation:18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12 К</w:t>
                        </w:r>
                      </w:p>
                    </w:txbxContent>
                  </v:textbox>
                  <v:path textpathok="t"/>
                  <v:textpath on="t" fitshape="t" string="А 12 К" style="font-family:&quot;Batang&quot;;font-size:12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565;top:1021;width:701;height:5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1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4;top:184;width:587;height:55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78;top:1033;width:701;height:5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Batang;바탕" w:hAnsi="Batang;바탕" w:eastAsia="Batang;바탕" w:cs="Batang;바탕"/>
                            <w:color w:val="333399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4163;top:337;width:1188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24;top:1804;width:457;height:42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1824;top:4968;width:1220;height:2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12 К</w:t>
                        </w:r>
                      </w:p>
                    </w:txbxContent>
                  </v:textbox>
                  <v:path textpathok="t"/>
                  <v:textpath on="t" fitshape="t" string="А 12 К" style="font-family:&quot;Batang&quot;;font-size:12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30:00Z</dcterms:created>
  <dc:creator>Alfa</dc:creator>
  <dc:description/>
  <dc:language>en-US</dc:language>
  <cp:lastModifiedBy>Owner</cp:lastModifiedBy>
  <dcterms:modified xsi:type="dcterms:W3CDTF">2006-05-24T00:12:00Z</dcterms:modified>
  <cp:revision>3</cp:revision>
  <dc:subject/>
  <dc:title/>
</cp:coreProperties>
</file>